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mk-MK"/>
        </w:rPr>
        <w:t>Врз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lang w:val="mk-MK"/>
        </w:rPr>
        <w:t>основа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lang w:val="mk-MK"/>
        </w:rPr>
        <w:t>на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lang w:val="mk-MK"/>
        </w:rPr>
        <w:t>член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rFonts w:cs="MAC C Times" w:ascii="MAC C Times" w:hAnsi="MAC C Times"/>
        </w:rPr>
        <w:t>1</w:t>
      </w:r>
      <w:r>
        <w:rPr>
          <w:lang w:val="mk-MK"/>
        </w:rPr>
        <w:t xml:space="preserve"> и член 2 од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lang w:val="mk-MK"/>
        </w:rPr>
        <w:t>Законот за дополнување на Законот за високото образование</w:t>
      </w:r>
      <w:r>
        <w:rPr>
          <w:rFonts w:cs="MAC C Times" w:ascii="MAC C Times" w:hAnsi="MAC C Times"/>
          <w:lang w:val="mk-MK"/>
        </w:rPr>
        <w:t xml:space="preserve"> (</w:t>
      </w:r>
      <w:r>
        <w:rPr>
          <w:lang w:val="mk-MK"/>
        </w:rPr>
        <w:t>,,Службен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lang w:val="mk-MK"/>
        </w:rPr>
        <w:t>весник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lang w:val="mk-MK"/>
        </w:rPr>
        <w:t>на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lang w:val="mk-MK"/>
        </w:rPr>
        <w:t>Република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lang w:val="mk-MK"/>
        </w:rPr>
        <w:t>Македонија</w:t>
      </w:r>
      <w:r>
        <w:rPr/>
        <w:t>”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lang w:val="mk-MK"/>
        </w:rPr>
        <w:t>бр</w:t>
      </w:r>
      <w:r>
        <w:rPr>
          <w:rFonts w:cs="MAC C Times" w:ascii="MAC C Times" w:hAnsi="MAC C Times"/>
          <w:lang w:val="mk-MK"/>
        </w:rPr>
        <w:t>.</w:t>
      </w:r>
      <w:r>
        <w:rPr>
          <w:lang w:val="mk-MK"/>
        </w:rPr>
        <w:t>24/2013</w:t>
      </w:r>
      <w:r>
        <w:rPr>
          <w:rFonts w:cs="MAC C Times" w:ascii="MAC C Times" w:hAnsi="MAC C Times"/>
          <w:lang w:val="mk-MK"/>
        </w:rPr>
        <w:t>)</w:t>
      </w:r>
      <w:r>
        <w:rPr>
          <w:lang w:val="mk-MK"/>
        </w:rPr>
        <w:t xml:space="preserve">  и член 4 став 2 од Упатството за начинот и постапката за повторно полагање на предмети по завршување на студиите и за издавање уверение и диплома од 22.02.2013 година, лицето  __________________ ја дава следната</w:t>
      </w:r>
      <w:r>
        <w:rPr>
          <w:lang w:val="en-US"/>
        </w:rPr>
        <w:t>:</w:t>
      </w:r>
      <w:r>
        <w:rPr>
          <w:lang w:val="mk-MK"/>
        </w:rPr>
        <w:t xml:space="preserve">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 xml:space="preserve">И З Ј А В А 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Јас ___________________ од _______, согласно член 4 став 2 од од Упатството за начинот и постапката за повторно полагање на предмети по завршување на студиите и за издавање уверение и диплома од 22.02.2013 година, изјавувам дека на ____________________ факултет/институт повторно ќе полагам ___ предмети и тоа</w:t>
      </w:r>
      <w:r>
        <w:rPr>
          <w:lang w:val="en-US"/>
        </w:rPr>
        <w:t>:</w:t>
      </w:r>
      <w:r>
        <w:rPr>
          <w:lang w:val="mk-MK"/>
        </w:rPr>
        <w:t xml:space="preserve">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>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>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>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>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>____________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ab/>
        <w:tab/>
        <w:t xml:space="preserve">Изјавил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en-US"/>
        </w:rPr>
      </w:pPr>
      <w:r>
        <w:rPr>
          <w:lang w:val="mk-MK"/>
        </w:rPr>
        <w:t>Скопје __.__.____ година                                                          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27:00Z</dcterms:created>
  <dc:creator>LStefanovska</dc:creator>
  <dc:description/>
  <cp:keywords/>
  <dc:language>en-US</dc:language>
  <cp:lastModifiedBy>LStefanovska</cp:lastModifiedBy>
  <cp:lastPrinted>2013-02-22T10:27:00Z</cp:lastPrinted>
  <dcterms:modified xsi:type="dcterms:W3CDTF">2013-02-22T09:27:00Z</dcterms:modified>
  <cp:revision>2</cp:revision>
  <dc:subject/>
  <dc:title>ПРАВИЛНИК </dc:title>
</cp:coreProperties>
</file>